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 2023 год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о Заявителя исполнять требования по сохранению, содержанию и использованию объектов культурного наслед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_________(ФИО/наименование Заявителя как в Заявке, иные данные из заявки, в том числе данные на представителя (если применимо) (далее –Заявитель) подтверждает  осведомленность о состоянии реализуемого имущества, его характеристиках, имеющихся обременениях, а также условиях, указанных в Охранных обязательствах, и обязуется исполнять установленные в соответствии с ФЗ «Об объектах культурного наследия (памятниках истории и культуры) народов РФ» от 25.06.2002 № 73-ФЗ обязательства по сохранению, содержанию и использованию объекта культурного наследия регионального значения, а также  требования по сохранению, содержанию и использованию объектов культурного наследия, установленные в Охранном обязательстве по сохранению, содержанию и использованию объекта культурного наследия №76/02-12 от 15.09.2014г. и в Охранном обязательстве по сохранению, содержанию и использованию объекта культурного наследия №95/02-12 от 25.12.2014г, а именно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ъект культурного наследия, включенный в реестр, используется с обязательным выполнением следующих требований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)</w:t>
        <w:tab/>
        <w:t>обеспечение неизменности облика и интерьера объекта культурного наследия в соответствии с особенностями данного объекта, послужившими основанием для включения объекта культурного наследия в реестр и являющимися предметом охраны данного объект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)</w:t>
        <w:tab/>
        <w:t>согласование в порядке, установленном пунктом 4 статьи 35 Федерального закона от 25.06.2002 № 73-ФЗ «Об объектах культурного наследия (памятниках истории и культуры) народов Российской Федерации», осуществление проектирования и проведения землеустроительных, земляных, строительных, мелиоративных, хозяйственных и иных работ на территории объекта культурного наследия либо земельном участке или участке водного объекта, в пределах которых располагается объект археологического наслед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)</w:t>
        <w:tab/>
        <w:t>обеспечение режима содержания земель историко-культурного назнач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>обеспечение доступа к объекту культурного наследия,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ПО СОХРАНЕНИЮ ОБЪЕКТА КУЛЬТУРНОГО НАСЛЕД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</w:t>
        <w:tab/>
        <w:t>Осуществлять работы по сохранению объекта культурного наследия, в соответствии с выданным заданием, разрешением и согласованной проектной документацией Госорганом или Федеральным органом охраны объектов культурного наследия в соответствии с разграничением полномочий согласно статьи 9.1 Федерального закона от 25.06.2002 г. № 73- ФЗ «Об объектах культурного наследия (памятниках истории и культуры) народов Российской Федерац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</w:t>
        <w:tab/>
        <w:t>Производить работы по сохранению объектов культурного наследия в соответствии с планом ремонтно-реставрационных работ, являющимся неотъемлемой частью охранного обязатель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тавить в течение 10 дней после окончания работ все документы, подтверждающие их проведени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Направить в 3-х дневный срок письменное сообщение в орган охраны объектов культурного наследия в случае обнаружения в процессе работ объектов, обладающих признаками объекта культурного наслед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 нарушать композиционную целостность объекта культурного наслед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 Направить в орган охраны объектов культурного наследия уведомление о завершении работ не менее чем за 10 дней до их оконч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 Обеспечить соответствие выполняемых работ нормам и правилам проведения ремонтно- реставрационных работ на объектах культурного наслед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ЯЗАТЕЛЬСТВА ПО СОДЕРЖАНИЮ ОБЪЕКТА КУЛЬТУРНОГО НАСЛЕД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Обеспечить при передаче третьим лицам права владения или пользования объектом культурного наследия соблюдение указанными лицами условий охранных обязательст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</w:t>
        <w:tab/>
        <w:t>Беспрепятственно допускать к объекту культурного наследия и на его территорию представителей «Госоргана» и федеральных органов охраны памятников истории и культуры для контроля выполнения требований по сохранению, содержанию и использованию объекта, для научного обследования и контроля за исполнением условий настоящего охранного обязательств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</w:t>
        <w:tab/>
        <w:t>Осуществлять расходы по содержанию объекта культурного наследия и поддерживать его в надлежащем техническом, санитарном и противопожарном состоянии, поддерживать территорию объекта культурного наследия в благоустроенном состоян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</w:t>
        <w:tab/>
        <w:t>Не производить работы, изменяющие предмет охраны (внешний облик, интерьер) объекта культурного наслед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</w:t>
        <w:tab/>
        <w:t>Извещать орган охраны объектов культурного наследия обо всех известных ему фактах причинения ущерба объекту культурного наследия и его территории или угрожающих причинением ущерба и безотлагательно принимать меры для предотвращения дальнейшего разрушения, а также незамедлительно проводить необходимые работы по его сохранению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</w:t>
        <w:tab/>
        <w:t>Предоставлять по требованию органа охраны объектов культурного наследия необходимые документы и иную информацию об объекте культурного наслед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</w:t>
        <w:tab/>
        <w:t>Поддерживать территорию объекта культурного наследия в надлежащем состоянии, не допускать ее использование под новое строительств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ПО ИСПОЛЬЗОВАНИЮ ОБЪЕКТА КУЛЬТУРНОГО НАСЛЕД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  <w:tab/>
        <w:t>Не использовать объект культурного наследия и его территорию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под склады и производство взрывчатых и огнеопасных материалов, материалов, загрязняющих интерьер объекта культурного наследия, его фасад, территорию и водные объекты, также, материалов, имеющих вредные парогазообразные и иные выде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под производство, имеющее оборудование, оказывающе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  <w:t>под производства и лаборатории, связанные с неблагоприятными для объекта культурного наследия температурным, влажностным режимом и применением химически активных вещест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ЧИЕ ОБЯЗАТЕЛЬСТВ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</w:t>
        <w:tab/>
        <w:t>Уведомить орган охраны объектов культурного наследия об отчуждении объекта культурного наследия не менее чем за один месяц до заключения сделк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Устранить обнаруженные органом охраны объектов культурного наследия нарушения условий охранного обязательства. В случае их не устранения орган охраны обращается в суд с иском о понуждении «Собственника» выполнить условия охранного обязательства в натуре и (или) о взыскании с него убытков, причиненных нарушением условий охранного обязательств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Ограничение (обременение), установленное охранным обязательством, подлежит государственной регистрации в Едином государственном реестре прав на недвижимое имущество, при регистрации вещных прав, либо договоров о передаче объекта культурного наследия, за счет средств «Собственника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Изменения и дополнения в охранное обязательство вносятся по соглашению сторон. В одностороннем порядке изменения и дополнения в охранное обязательство могут быть внесены только в судебном порядк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 В случае несоблюдения условий охранного обязательства Госорган вправе взыскать с «Собственника» штраф в соответствии с законодательством об административных правонарушениях, потребовать возмещения вреда согласно Гражданского кодекса РФ и законодательства об объектах культурного наследия. Также «Собственник» предупрежден о том, что за уничтожение или повреждение объектов культурного наследия предусмотрена уголовная ответственность (ст. 243 УК РФ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» несет ответственность за неисполнение или ненадлежащее исполнение принятых обязательств в соответствии с действующим законодательство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ное обязательство действует в течение всего срока нахождения объекта культурного наследия у «Собственник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_________________________</w:t>
        <w:tab/>
        <w:t xml:space="preserve">                        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(Подпись Заявителя/представителя Заявителя)</w:t>
        <w:tab/>
        <w:tab/>
        <w:tab/>
        <w:tab/>
        <w:t xml:space="preserve">  (печать Заявителя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Заявитель –юридическое лиц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00:00Z</dcterms:created>
  <dc:creator>ЮД МИНБАНК</dc:creator>
  <dc:description/>
  <cp:keywords/>
  <dc:language>en-US</dc:language>
  <cp:lastModifiedBy>Пользователь</cp:lastModifiedBy>
  <cp:lastPrinted>2013-06-24T12:25:00Z</cp:lastPrinted>
  <dcterms:modified xsi:type="dcterms:W3CDTF">2023-05-10T12:52:00Z</dcterms:modified>
  <cp:revision>6</cp:revision>
  <dc:subject/>
  <dc:title/>
</cp:coreProperties>
</file>